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8406101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БАДЗЫМ ОЛЫП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25 февраля 2013 года                      д. Большой Олып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планах работ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Большеолып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обеспечению пожарной безопас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Большеолыпское» </w:t>
      </w:r>
      <w:r>
        <w:rPr>
          <w:b/>
        </w:rPr>
        <w:t>на 2013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на территории муниципального образования «Большеолыпское» Федерального закона от 21.12.1994 года № 69-ФЗ «О пожарной безопасности», № 230 –ФЗ от 18.10.2007 года «О внесении изменений в законодательные акты Российской Федерации в связи с совершенствованием разграничения полномочий», Федерального закона от 06.10.2003 года № 131–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работы Администрации муниципального образования «Большеолыпское» по реализации первичных мер пожарной безопасности на территории муниципального образования «Большеолыпское» с учётом весенне – летнего и осенне – зимнего пожароопасных периодов на 2013 год. (Приложение 1).</w:t>
      </w:r>
    </w:p>
    <w:p>
      <w:pPr>
        <w:pStyle w:val="Normal"/>
        <w:jc w:val="both"/>
        <w:rPr/>
      </w:pPr>
      <w:r>
        <w:rPr/>
        <w:tab/>
        <w:t>2. Утвердить график проведения профилактической работы с неблагополучными семьями, одинокими и престарелыми гражданами. (Приложение 2)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предприятий, учреждений осуществляющие свою деятельность на территории муниципального образования «Большеолыпское»,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jc w:val="both"/>
        <w:rPr/>
      </w:pPr>
      <w:r>
        <w:rPr/>
        <w:tab/>
        <w:t>4. Населению иметь при личных подсобных хозяйствах, ёмкости с водой не менее 200 литров, вёдра, лопаты.</w:t>
      </w:r>
    </w:p>
    <w:p>
      <w:pPr>
        <w:pStyle w:val="Normal"/>
        <w:jc w:val="both"/>
        <w:rPr/>
      </w:pPr>
      <w:r>
        <w:rPr/>
        <w:tab/>
        <w:t>5. Настоящее постановление обнародовать в соответствии с Уставом муниципального образования «Большеолыпское»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«Большеолыпское»</w:t>
        <w:tab/>
        <w:tab/>
        <w:tab/>
        <w:t>О.М. 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616" w:hanging="0"/>
        <w:jc w:val="right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ложение 1</w:t>
      </w:r>
    </w:p>
    <w:p>
      <w:pPr>
        <w:pStyle w:val="Normal"/>
        <w:ind w:left="522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pacing w:lineRule="auto" w:line="192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192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192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ольшеолыпское»</w:t>
      </w:r>
    </w:p>
    <w:p>
      <w:pPr>
        <w:pStyle w:val="Normal"/>
        <w:shd w:fill="FFFFFF" w:val="clear"/>
        <w:spacing w:lineRule="exact" w:line="274"/>
        <w:ind w:left="5220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от 25 февраля 2013 год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  <w:color w:val="000000"/>
          <w:spacing w:val="-3"/>
        </w:rPr>
        <w:t>ПЛАН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1"/>
        </w:rPr>
      </w:pPr>
      <w:r>
        <w:rPr/>
        <w:t>работы Администрации муниципального образования «Большеолыпское» по реализации первичных мер пожарной безопасности на территории муниципального образования «Большеолыпское»</w:t>
      </w:r>
      <w:r>
        <w:rPr>
          <w:color w:val="000000"/>
        </w:rPr>
        <w:t xml:space="preserve"> на 2013 год</w:t>
      </w:r>
    </w:p>
    <w:p>
      <w:pPr>
        <w:pStyle w:val="Normal"/>
        <w:shd w:fill="FFFFFF" w:val="clear"/>
        <w:spacing w:lineRule="exact" w:line="274"/>
        <w:ind w:left="1346" w:hanging="965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1549"/>
        <w:gridCol w:w="2897"/>
      </w:tblGrid>
      <w:tr>
        <w:trPr>
          <w:trHeight w:val="5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22" w:right="14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pacing w:val="-9"/>
              </w:rPr>
              <w:t>п/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511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1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и исполн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578"/>
              <w:ind w:left="166" w:right="166" w:hanging="0"/>
              <w:rPr/>
            </w:pPr>
            <w:r>
              <w:rPr>
                <w:color w:val="000000"/>
                <w:spacing w:val="-3"/>
              </w:rPr>
              <w:t xml:space="preserve">Ответственный за </w:t>
            </w:r>
            <w:r>
              <w:rPr>
                <w:color w:val="000000"/>
                <w:spacing w:val="-2"/>
              </w:rPr>
              <w:t>исполнение</w:t>
            </w:r>
          </w:p>
        </w:tc>
      </w:tr>
    </w:tbl>
    <w:p>
      <w:pPr>
        <w:pStyle w:val="Normal"/>
        <w:spacing w:lineRule="exact" w:line="1" w:before="0" w:after="43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2037"/>
        <w:gridCol w:w="2409"/>
      </w:tblGrid>
      <w:tr>
        <w:trPr>
          <w:trHeight w:val="22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1.                 Организационные мероприятия</w:t>
            </w:r>
          </w:p>
          <w:p>
            <w:pPr>
              <w:pStyle w:val="Normal"/>
              <w:widowControl w:val="false"/>
              <w:shd w:fill="FFFFFF" w:val="clear"/>
              <w:spacing w:lineRule="atLeast" w:line="223"/>
              <w:ind w:left="3038" w:hanging="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/>
            </w:pPr>
            <w:r>
              <w:rPr/>
              <w:t xml:space="preserve">1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овместного заседания</w:t>
            </w:r>
          </w:p>
          <w:p>
            <w:pPr>
              <w:pStyle w:val="Normal"/>
              <w:widowControl w:val="false"/>
              <w:shd w:fill="FFFFFF" w:val="clear"/>
              <w:ind w:left="7" w:hanging="0"/>
              <w:rPr/>
            </w:pPr>
            <w:r>
              <w:rPr>
                <w:color w:val="000000"/>
              </w:rPr>
              <w:t>Совета руководителей и  Глав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муниципального образования. </w:t>
            </w:r>
            <w:r>
              <w:rPr>
                <w:color w:val="000000"/>
                <w:spacing w:val="-2"/>
              </w:rPr>
              <w:t xml:space="preserve">Утверждение </w:t>
            </w:r>
            <w:r>
              <w:rPr/>
              <w:t>плана по реализации первичных мер пожарной безопасности на территории МО «Большеолыпское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hd w:fill="FFFFFF" w:val="clear"/>
              <w:ind w:left="1829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4"/>
              </w:rPr>
              <w:t>«Большеолыпское»</w:t>
            </w:r>
            <w:r>
              <w:rPr/>
              <w:t xml:space="preserve">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/>
            </w:pPr>
            <w:r>
              <w:rPr/>
              <w:t xml:space="preserve">2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Проведение собраний граждан в каждом населенном пункте с </w:t>
            </w:r>
            <w:r>
              <w:rPr>
                <w:color w:val="000000"/>
                <w:spacing w:val="-1"/>
              </w:rPr>
              <w:t xml:space="preserve">включением в повестку собраний вопроса о </w:t>
            </w:r>
            <w:r>
              <w:rPr>
                <w:color w:val="000000"/>
              </w:rPr>
              <w:t>пожарной безопасно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Глава </w:t>
            </w:r>
            <w:r>
              <w:rPr>
                <w:color w:val="000000"/>
                <w:spacing w:val="-3"/>
              </w:rPr>
              <w:t xml:space="preserve">Муниципального </w:t>
            </w:r>
            <w:r>
              <w:rPr>
                <w:color w:val="000000"/>
                <w:spacing w:val="-4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твердить план привлечения сил и средств для тушения пожаров и проведения аварийно- спасательных рабо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МО 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обучение  с членами ДПД по организации тушения пожаров и по проведению профилактических мероприятий  в рамках проведения операции «Жилище – 2013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 и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спектора ОНД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новить нормативно – правовую базу администрации МО «Большеолыпское» в области противопожарной деятельно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штаба ГО и ОПБ МО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ктивизировать профилактическую работу в жилом секторе, обратить внимание на людей пожилого возраста, неблагополучные  и многодетные семьи, одиноких престарелых граждан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,</w:t>
            </w:r>
          </w:p>
          <w:p>
            <w:pPr>
              <w:pStyle w:val="Normal"/>
              <w:jc w:val="both"/>
              <w:rPr/>
            </w:pPr>
            <w:r>
              <w:rPr/>
              <w:t>Старосты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оставить график профилактических работ населенных пунктов, жилых домов, прилегающих территор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шилова О.А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rPr>
                <w:color w:val="000000"/>
              </w:rPr>
            </w:pPr>
            <w:r>
              <w:rPr>
                <w:color w:val="000000"/>
              </w:rPr>
              <w:t xml:space="preserve">9. 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ткорректировать списки неблагополучных семей, одиноких престарелых граждан, многодетных сем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Биянова В.Н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информирование граждан по обстановке с пожарами, мерам пожарной безопасности. Разработать графики проведения сельских сходо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.04.13г – д. Большой Олып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04.13г. – д. Лып- Булатов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04.13г – д. Новый Пажма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хрушева О.М.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т депутатов.</w:t>
            </w:r>
          </w:p>
          <w:p>
            <w:pPr>
              <w:pStyle w:val="Normal"/>
              <w:jc w:val="both"/>
              <w:rPr/>
            </w:pPr>
            <w:r>
              <w:rPr/>
              <w:t>старосты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ind w:left="720" w:right="137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твердить план привлечения сил и средств для тушения пожаров и проведения аварийно- спасательных рабо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</w:tc>
      </w:tr>
    </w:tbl>
    <w:p>
      <w:pPr>
        <w:pStyle w:val="Normal"/>
        <w:spacing w:lineRule="exact" w:line="1" w:before="0" w:after="3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2037"/>
        <w:gridCol w:w="2409"/>
      </w:tblGrid>
      <w:tr>
        <w:trPr>
          <w:trHeight w:val="35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2. Мероприятия по предупреждению пожаров</w:t>
            </w:r>
          </w:p>
        </w:tc>
      </w:tr>
      <w:tr>
        <w:trPr>
          <w:trHeight w:val="1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</w:rPr>
              <w:t xml:space="preserve">Организация проверки </w:t>
            </w:r>
            <w:r>
              <w:rPr>
                <w:color w:val="000000"/>
              </w:rPr>
              <w:t xml:space="preserve">противопожарных водоёмов, ремонт </w:t>
            </w:r>
            <w:r>
              <w:rPr>
                <w:color w:val="000000"/>
                <w:spacing w:val="2"/>
              </w:rPr>
              <w:t>подъездных путей к водозаборам, к пирсам, ПГ, к водонапорным башня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-4"/>
              </w:rPr>
              <w:t xml:space="preserve">Администрация МО </w:t>
            </w:r>
            <w:r>
              <w:rPr>
                <w:color w:val="000000"/>
                <w:spacing w:val="-2"/>
              </w:rPr>
              <w:t xml:space="preserve">«Большеолыпское», 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 xml:space="preserve">Организация уборки территории в </w:t>
            </w:r>
            <w:r>
              <w:rPr>
                <w:color w:val="000000"/>
                <w:spacing w:val="2"/>
              </w:rPr>
              <w:t xml:space="preserve">личных подсобных хозяйствах  на </w:t>
            </w:r>
            <w:r>
              <w:rPr>
                <w:color w:val="000000"/>
                <w:spacing w:val="1"/>
              </w:rPr>
              <w:t>прилегающей территор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-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О</w:t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</w:rPr>
              <w:t>Организация подворного  обхода ночного дежурства в деревнях силами самих жител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-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О</w:t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-2"/>
              </w:rPr>
              <w:t xml:space="preserve">Старосты </w:t>
            </w:r>
            <w:r>
              <w:rPr>
                <w:color w:val="000000"/>
                <w:spacing w:val="-3"/>
              </w:rPr>
              <w:t>населенных пунктов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09"/>
        <w:gridCol w:w="1980"/>
        <w:gridCol w:w="2466"/>
        <w:gridCol w:w="2390"/>
        <w:gridCol w:w="2390"/>
      </w:tblGrid>
      <w:tr>
        <w:trPr>
          <w:trHeight w:val="85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3. Обеспечение боевой готовности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</w:rPr>
              <w:t xml:space="preserve">Организация круглосуточного </w:t>
            </w:r>
            <w:r>
              <w:rPr>
                <w:color w:val="000000"/>
              </w:rPr>
              <w:t>дежурства на приспособленной технике и мотопомпе, подготовить трактора с бульдозерной установ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ПД.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</w:rPr>
              <w:t xml:space="preserve">Приспособление мобильных </w:t>
            </w:r>
            <w:r>
              <w:rPr>
                <w:color w:val="000000"/>
                <w:spacing w:val="-1"/>
              </w:rPr>
              <w:t xml:space="preserve">свободных емкостей для тушения </w:t>
            </w:r>
            <w:r>
              <w:rPr>
                <w:color w:val="000000"/>
              </w:rPr>
              <w:t>пожаров, устройство и ремонт гидрантов, устройство пи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Май - Сент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К  и Администрация МО</w:t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ДПД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  <w:spacing w:val="2"/>
              </w:rPr>
              <w:t xml:space="preserve">Установка  средств звуковой </w:t>
            </w:r>
            <w:r>
              <w:rPr>
                <w:color w:val="000000"/>
              </w:rPr>
              <w:t xml:space="preserve">сигнализации для оповещения </w:t>
            </w:r>
            <w:r>
              <w:rPr>
                <w:color w:val="000000"/>
                <w:spacing w:val="1"/>
              </w:rPr>
              <w:t>населения о пожар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>Март - Апрель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МО</w:t>
            </w:r>
          </w:p>
        </w:tc>
        <w:tc>
          <w:tcPr>
            <w:tcW w:w="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укреплению пожарной безопасности</w:t>
      </w:r>
    </w:p>
    <w:p>
      <w:pPr>
        <w:pStyle w:val="Normal"/>
        <w:jc w:val="center"/>
        <w:rPr/>
      </w:pPr>
      <w:r>
        <w:rPr/>
        <w:t>на осенне – зимний период 2013 г.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32"/>
        <w:gridCol w:w="2456"/>
        <w:gridCol w:w="28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разработать мероприятия на осеннее – зимний период, рассмотреть на заседаниях КЧС и ОПБ</w:t>
            </w:r>
          </w:p>
          <w:p>
            <w:pPr>
              <w:pStyle w:val="Normal"/>
              <w:widowControl w:val="false"/>
              <w:rPr/>
            </w:pPr>
            <w:r>
              <w:rPr/>
              <w:t>-организовать выполнение противопожарных мероприятий, назначить ответственных лиц за противопожарное состояние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сти инструктажи беседы, сельские собрания с населением по правилам пожарной безопас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 10.10.2012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 утверждённому графи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 01.10.2013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и провести профилактическую работу на исправность в жилых домах населения электропроводки, печей, дымоходов, приборов отоп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–й квартал 2013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штаба ГО и ОПБ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ть своевременную расчистку подъездов до водозаборов, гидрантов, дорог по населённым пункт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 - 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мо,  руководители объе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незамерзающих прорубей  на речке и контроль над их состояни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 - 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недопущения пожаров и своевременного их обнаружения рекомендовать усилить охрану производственных, складских объектов и общественных зда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 - 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ть проверки состояния противопожарной защиты объектов, задействованных в проведении мероприятий с массовым пребыванием людей, организовать дежурство ДПД и ДН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 - 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 25 апрел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штаб ГО и ОПБ</w:t>
            </w:r>
          </w:p>
          <w:p>
            <w:pPr>
              <w:pStyle w:val="Normal"/>
              <w:widowControl w:val="false"/>
              <w:rPr/>
            </w:pPr>
            <w:r>
              <w:rPr/>
              <w:t>М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бъек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ольшеолып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от 25 февраля 2013 г. №</w:t>
      </w:r>
      <w:r>
        <w:rPr/>
        <w:t xml:space="preserve">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График профилактических работ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по противопожарному состоянию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а территории муниципального образования «Большеолыпское» на 2013 год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7"/>
        <w:gridCol w:w="1680"/>
        <w:gridCol w:w="3969"/>
      </w:tblGrid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еленный пункт,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. Большой  Олыпд. Малый Олы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с одиноко проживающими пенсионерами о состоянии отопительных печей, электропровод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Март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. Александрово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рофилактическая работа с многодетными семьями о состоянии отопительных печей, электропрово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Д. Ковалево, д. Лып- Булатово</w:t>
            </w:r>
            <w:r>
              <w:rPr/>
              <w:t xml:space="preserve"> Профилактическая работа с одиноко проживающими пенсионерами о состоянии отопительных печей, электропрово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. Новый Пажма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.Старый  Пажман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филактическая работа с одиноко проживающими пенсионерами о состоянии отопительных печей, электропрово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. Ярун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филактическая работа с одиноко проживающими пенсионерами о состоянии отопительных печей, электропрово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. Дырпа. Д. Верхняя Дырп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филактическая работа с одиноко проживающими пенсионерами о состоянии отопительных печей, электропрово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Большеолып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6:00Z</dcterms:created>
  <dc:creator>User</dc:creator>
  <dc:description/>
  <cp:keywords/>
  <dc:language>en-US</dc:language>
  <cp:lastModifiedBy>User</cp:lastModifiedBy>
  <cp:lastPrinted>2013-02-25T14:09:00Z</cp:lastPrinted>
  <dcterms:modified xsi:type="dcterms:W3CDTF">2013-02-25T10:10:00Z</dcterms:modified>
  <cp:revision>4</cp:revision>
  <dc:subject/>
  <dc:title> </dc:title>
</cp:coreProperties>
</file>